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83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Мельниченко Анатолия Александровича, родившегося * года, место рождения - Украина, гражданина Российской Федерации, проживающего по адресу: ул. *, д.*, кв. *, г. Уфа, водительское удостоверение 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25 года, в 07 час. 37 мин. на 42 км автодороги Сургут - Когалым, в Сургутском районе ХМАО-Югры, в 15 км от п. Федоровский, Мельниченко А.А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* выехал на полосу встречного движения в зоне действия дорожного знака 3.20 «Обгон запрещен». В отношении Мельниченко А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ченко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Мельниченко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ельниченко А.А. в совершении правонарушения подтверждается материалами дела: протоколом от 07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5.2025 года на которой так же изображено и описано совершение пра</w:t>
        <w:softHyphen/>
        <w:t>вонарушения; письменными объяснениями свидетеля М.; письменными объяснениями Мельниченко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Мельниченко А.А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Мельниченко А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Мельниченко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Мельниченко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ельниченко Анатолия Александ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47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